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158115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aps/>
          <w:sz w:val="16"/>
          <w:szCs w:val="16"/>
          <w:lang w:val="en-US" w:eastAsia="en-US"/>
        </w:rPr>
        <w:t>Разослать:  Эконом, Фин. управление,   бухгалтер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Style w:val="Style13"/>
          <w:rFonts w:cs="Times New Roman;Times New Roman" w:ascii="Times New Roman;Times New Roman" w:hAnsi="Times New Roman;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«11» ноября 2024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№ ____</w:t>
      </w:r>
    </w:p>
    <w:p>
      <w:pPr>
        <w:pStyle w:val="Style17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224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№ 197 от 21.10.2015 г. «Об утверждении перечня муниципальных програм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 внесенными изменениями от 06.12.2018 г. № 489; от 09.01.2019 г. №04; от 28.01.2019 г. №44; от 13.08.2019 г. №281; от 08.10.2019 г. №345; от 14.11.2019 г. №394, № 26 от 24.01.2020г.; № 224 от 05.06.2020 г.; № 420 от 01.12.2020г.; №36 от 25.01.2021г.; № 48 от 29.01.2021г.; № 139 от 19.04.2021г.; № 213 от 04.06.2021г., № 13 от 14.01.2022г., № 38 от 25.01.2022 г., № 211 от 30.05.2022 г., № 251 от 30.06.2022г., № 48 от 07.02.2023г., № 319 от 22.08.2023г, №  337 от 08.09.2023г., от 15.04.2024г. № 147, от 19.04.2024 № 153, от 21.10.2024г. № 410)</w:t>
            </w:r>
          </w:p>
        </w:tc>
      </w:tr>
    </w:tbl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Бюджетным кодексо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м Главы Карагинского муниципального района № 321 от 17.09.2014 года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 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изменения в постановление № 197 от 21.10.2015 г. «Об утверждении перечня муниципальных программ»,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ее постановление вступает в силу с момента обнародования в официальном сетевом издании–Карагинский.Р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распространяется на все правоотношения с 01.01.2025 год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овано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чальник правового отдела</w:t>
        <w:tab/>
        <w:tab/>
        <w:tab/>
        <w:tab/>
        <w:tab/>
        <w:tab/>
        <w:t xml:space="preserve">   </w:t>
        <w:tab/>
        <w:t xml:space="preserve">       Н.А. Щерби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финансового управления</w:t>
        <w:tab/>
        <w:tab/>
        <w:tab/>
        <w:tab/>
        <w:tab/>
        <w:t xml:space="preserve">       Е.А. Тихон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чальник отдела по экономическому развитию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инвестициям</w:t>
        <w:tab/>
        <w:tab/>
        <w:tab/>
        <w:tab/>
        <w:tab/>
        <w:tab/>
        <w:tab/>
        <w:tab/>
        <w:tab/>
        <w:t xml:space="preserve">       А.С. Кривозубова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«___» ноября 2024 г. № ____</w:t>
      </w:r>
    </w:p>
    <w:tbl>
      <w:tblPr>
        <w:tblW w:w="154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"/>
        <w:gridCol w:w="1968"/>
        <w:gridCol w:w="27"/>
        <w:gridCol w:w="30"/>
        <w:gridCol w:w="9866"/>
      </w:tblGrid>
      <w:tr>
        <w:trPr>
          <w:trHeight w:val="795" w:hRule="atLeast"/>
        </w:trPr>
        <w:tc>
          <w:tcPr>
            <w:tcW w:w="1545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еречень муниципальных програм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 2025 год 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Финансовая поддержка СМСП"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Консультационная поддержка СМСП"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Поддержка личных подсобных хозяйств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Финансовая поддержка владельцев личных подсобных хозяйств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Техническое развитие общин КМНС"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участия различных мероприятий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"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ддержка КМНС занимающихся оленеводством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едоставление социальных выплат на строительство, приобретение жилья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Инвестиционные проекты, реализуемые на территории Карагинского муниципального района"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Инвестиционные проекты"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дошкольного образования в Карагинском муниципальном районе"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деятельности дошкольных учреждений"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повышения устойчивости объектов дошкольного образования в Карагинском муниципальном районе"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условий доступности объектов и предоставляемых услуг в сфере дошкольного образования для детей-инвалидов и детей с ОВЗ"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общего образования в Карагинском муниципальном район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деятельности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09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10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1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повышения устойчивости объектов общего образования в Карагинском муниципальном районе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1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2 1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 2 1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ное мероприятие "Обеспечение условий доступности объектов и предоставляемых услуг в сфере общего образования для детей-инвалидов и детей с ограниченными возможностями здоровь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 2 1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 2 Е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ональный проект "Современная школа"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 2 E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ональный проект "Успех каждого ребенка"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 2 Е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 2 Е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дополнительного образования в Карагинском муниципальном районе"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деятельности учреждений дополнительного образования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3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3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 3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условий доступности объектов и предоставляемых услуг в сфере дополнительного образования для детей-инвалидов и детей с ограниченными возможностями здоровья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 3 P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ональный проект "Спорт-норма жизни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существление государственных полномочий и функций по опеке и попечительству несовершеннолетних управлением образования администрации Карагинского муниципального района"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4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существление полномочий и функций управления образования администрации Карагинского муниципального района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осуществления полномочий и функций управления образования администрации Карагинского муниципального района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6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6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2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Осуществление полномочий и функций МКУ Управление образования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осуществления полномочий и функций МКУ Управление образования Карагинского муниципального района"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3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bookmarkStart w:id="0" w:name="_Hlk165985690"/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Развитие культуры в Карагинском районе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эстетического воспитания детей в Карагинском районе 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ОУДОД "Карагинская ДШ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библиотечного дела в Карагинском районе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"МКУК "КМЦБС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 2 А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проект "Творческие люди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музейного дела в Карагинском районе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УК "КРКМ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существление полномочий и функций управления сектора по организации культуры и досуга населения. Нормативно-правовое, информационное, методическое обеспечение реализации программы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культурных связей, реализация общественно-значимых мероприятий"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"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5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ное мероприятие «Поддержка добровольческих (волонтерских) и некоммерческих организаций, в том числе в сфере сохранения культурного наследия народов российской федерации и деятельности по реализации социокультурных проектов в сельской местности»  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инфраструктуры в сфере культуры"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 (в том числе проектных работ) и экспертизы выполненных работ, мероприятий по укреплению материально-технической базы"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6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Формирование благоприятной культурной среды, развитие инфраструктуры и модернизация объектов культуры"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Развитие культуры в МО СП "поселок Оссор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УК "Дом культуры п. Оссор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7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Участие художественных коллективов и исполнителей в творческих мероприятиях всероссийского, межрегионального и регионального значения"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ддержка творческих коллективов Дома культуры"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 7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учение, переподготовка и повышение квалификации сотрудников Дома культуры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7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снащение и укрепление материально-технической базы Дома культуры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7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оведение ремонта здания, помещений, территории (площади) Дома культуры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06 7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А1 00000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гиональный проект "Обеспечение качественно нового уровня развития инфраструктуры культуры ("Культурная среда")" 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7 А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проект "Творческие люди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существление полномочий и функций МКУ Управление культуры Карагинского муниципального района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сходы на обеспечение деятельности (оказание услуг) МКУ Управление культуры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Зимний фестиваль "Берингия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и проведение зимнего фестиваля "Берингия" в Карагинском муниципальном районе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А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6 А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ональный проект 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вершенствование системы муниципального управления"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Повышение эффективности деятельност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звитие, внедр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бщесистемные мероприяти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звитие и поддержка инфраструктуры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беспечение информационной открытости органов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7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Карагинского района"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Ветеран Великой Отечественной войны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ддержка ВВОВ проживающих в Карагинском муниципальном районе"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Здоровь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Доступная среда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ддержка граждан с ограниченными возможностям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таршее поколени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8 01 00000</w:t>
              <w:tab/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циальные контракты"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Материальная помощь в трудной жизненной ситуации"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8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Материальная помощь в трудной жизненной ситуации"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троительство и реконструкция спортивных объектов, приобретение и установка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держание и обслуживание спортивных объектов 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рганизация выезда спортсменов на Краевые соревнования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держка одарённых дет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звитие и сопровождение одаренных детей в сфере спорта"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бращение с твердыми бытовыми отходами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Изготовление кадастрового паспорт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2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2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2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утилизации и переработки металлического корпуса катер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2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2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здание мест накопления твердых коммунальных отходов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2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троительство полигона под ТКО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убсидирование перевозок"</w:t>
            </w:r>
          </w:p>
        </w:tc>
      </w:tr>
      <w:tr>
        <w:trPr>
          <w:trHeight w:val="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иобретение транспортной техники (вездехода)"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емонт пирса в п.Оссора"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3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3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Изготовление технической документации объекта недвижимости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4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4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4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4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4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4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беспечение функционирования системы управления земельными ресурсами"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5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зработка нормативов градостроительного проектирования района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5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5 F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ональный проект "Жилье"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 Оссор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Выполнение работ по содержанию дорог общего пользования в МО СП п. Оссора"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7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Изготовление проектно-сметной документации по ремонту и реконструкции дорог общего пользования в МО СП п. Оссора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7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иобретение дорожно-строительной техники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8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едоставление субсидий на реализацию предложений избирателей"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8 03 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ное мероприятие «Предоставление субсидий на возмещение затрат, связанных с ликвидацией неэффективных унитарных предприятий» 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9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9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А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"Строительство социально значимых объектов (в том числе разработка документов и оказание услуг)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А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троительство социально значимых объектов (в том числе разработка документов и оказание услуг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B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Организация и проведения акции «Чистый берег»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В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проведения оплачиваемых общественных работ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рганизация временного трудоустройства граждан в возрасте от 18 до 20 лет из числа выпускников учреждений среднего профессионального образования, ищущих работу впервые, в целях получения ими профессиональных навыков и адаптации к трудовой деятельности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Имущественная поддержка субъектов малого и среднего предпринимательства в Карагинском муниципальном районе на 2019-2024 год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О формировании законопослушного поведения участников дорожного движения на межселенной территории Карагинского муниципального район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овышение уровня правового воспитания участников дорожного движения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Проведение пропагандистских акций"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 0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дорожного движения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Поддержка социально ориентированных некоммерческих организаций на территории Карагинского муниципального района на 2020-2022 годы"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ая программа "Развития туризма в Карагинском муниципальном районе"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1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здание и развитие туристской инфраструктуры в Карагинском муниципальном районе"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Строительство туристических объектов"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1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событийного туризма в Карагинском муниципальном районе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 2 02 00000</w:t>
            </w:r>
          </w:p>
        </w:tc>
        <w:tc>
          <w:tcPr>
            <w:tcW w:w="9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"/>
        <w:gridCol w:w="1968"/>
        <w:gridCol w:w="27"/>
        <w:gridCol w:w="30"/>
        <w:gridCol w:w="10149"/>
      </w:tblGrid>
      <w:tr>
        <w:trPr>
          <w:trHeight w:val="795" w:hRule="atLeast"/>
        </w:trPr>
        <w:tc>
          <w:tcPr>
            <w:tcW w:w="1573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еречень муниципальных програм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 2026 - 2027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здание условий для развития экономического потенциала в Карагинском муниципальном районе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инансовая поддержка СМСП"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Консультационная поддержка СМСП"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оддержка личных подсобных хозяйств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инансовая поддержка владельцев личных подсобных хозяйств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Техническое развитие общин КМНС"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участия различных мероприятий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образования в Карагинском муниципальном районе"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дошкольного образования в Карагинском муниципальном районе"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дошкольных учреждений"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повышения устойчивости объектов дошкольного образования в Карагинском муниципальном районе"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09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1 10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школьного образования для детей-инвалидов и детей с ОВЗ"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общего образования в Карагинском муниципальном район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09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0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повышения устойчивости объектов общего образования в Карагинском муниципальном районе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2 1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1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"Обеспечение условий доступности объектов и предоставляемых услуг в сфере общего образования для детей-инвалидов и детей с ограниченными возможностями здоровь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1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Е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Современная школа"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E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Успех каждого ребенка"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Е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2 Е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дополнительного образования в Карагинском муниципальном районе"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 3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3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полнительного образования для детей-инвалидов и детей с ограниченными возможностями здоровья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3 P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Спорт-норма жизни"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 3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культуры в Карагинском районе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эстетического воспитания детей в Карагинском районе 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БУДО "Карагинская ДШ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для полноценной самореализации, саморазвития учащихся, учебного процесса в целом МБУДО "Карагинская ДШИ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библиотечного дела в Карагинском районе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"МБУК "КМЦБС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2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 2 А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музейного дела в Карагинском районе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БУК "КРКМ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3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БУК "КРКМ"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культурных связей, реализация общественно-значимых мероприятий"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"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5 03 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«Поддержка добровольческих (волонтерских) и некоммерческих организаций, в том числе в сфере сохранения культурного наследия народов российской федерации и деятельности по реализации социокультурных проектов в сельской местности»  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Развитие культуры в МО СП "поселок Оссора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6 7 A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А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культуры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7 09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культурно-досуговой деятельности, развитие традиционной культуры и народного творчества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А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егиональные проекты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А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вершенствование системы муниципального управления"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, внедр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щесистемные мероприяти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 поддержка инфраструктуры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информационной открытости органов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циальная поддержка населения Карагинского района"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Ветеран Великой Отечественной войны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ВВОВ проживающих в Карагинском муниципальном районе"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Здоровь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5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граждан с ограниченными возможностям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6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6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7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таршее поколени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7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8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8 01 00000</w:t>
              <w:tab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циальные контракты"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9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Материальная помощь в трудной жизненной ситуации"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9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Материальная помощь в трудной жизненной ситуации"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и реконструкция спортивных объектов, приобретение и установка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 и обслуживание спортивных объектов 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выезда спортсменов на Краевые соревнования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одарённых дет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витие и сопровождение одаренных детей в сфере спорта"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ращение с твердыми бытовыми отходами в Карагинском муниципальном районе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мест накопления твердых коммунальных отходов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2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полигона под ТКО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убсидирование перевозок"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Изготовление технической документации объекта недвижимости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4 08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беспечение функционирования системы управления земельными ресурсами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5 F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"Жилье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А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Строительство социально значимых объектов (в том числе разработка документов и оказание услуг)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А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социально значимых объектов (в том числе разработка документов и оказание услуг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B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В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4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В 05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6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Организация и проведения акции «Чистый берег»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В 07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проведения оплачиваемых общественных работ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Организация временного трудоустройства граждан в возрасте от 18 до 20 лет из числа выпускников учреждений среднего профессионального образования, ищущих работу впервые, в целях получения ими профессиональных навыков и адаптации к трудовой деятельности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О формировании законопослушного поведения участников дорожного движения на межселенной территории Карагинского муниципального район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овышение уровня правового воспитания участников дорожного движения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2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Проведение пропагандистских акций"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0 03 000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дорожного движения"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Развития туризма в Карагинском муниципальном районе"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Создание и развитие туристской инфраструктуры в Карагинском муниципальном районе"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троительство туристических объектов"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Развитие событийного туризма в Карагинском муниципальном районе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уществление государственных полномочий и функций по опеке и попечительству несовершеннолетни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Карагинском муниципальном район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</w:tbl>
    <w:p>
      <w:pPr>
        <w:pStyle w:val="Normal"/>
        <w:widowControl/>
        <w:autoSpaceDE w:val="true"/>
        <w:ind w:right="-185" w:hanging="0"/>
        <w:rPr>
          <w:rFonts w:ascii="Times New Roman;Times New Roman" w:hAnsi="Times New Roman;Times New Roman" w:cs="Courier New"/>
          <w:sz w:val="24"/>
          <w:szCs w:val="24"/>
        </w:rPr>
      </w:pPr>
      <w:r>
        <w:rPr>
          <w:rFonts w:cs="Courier New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843" w:right="13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-185" w:hanging="0"/>
        <w:rPr>
          <w:rFonts w:ascii="Times New Roman;Times New Roman" w:hAnsi="Times New Roman;Times New Roman" w:cs="Courier New"/>
          <w:sz w:val="24"/>
          <w:szCs w:val="24"/>
        </w:rPr>
      </w:pPr>
      <w:r>
        <w:rPr>
          <w:rFonts w:cs="Courier New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26282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57:00Z</dcterms:created>
  <dc:creator>Приемная</dc:creator>
  <dc:description/>
  <cp:keywords/>
  <dc:language>en-US</dc:language>
  <cp:lastModifiedBy>Кривозубова Анна Сергеевна</cp:lastModifiedBy>
  <cp:lastPrinted>2024-11-11T09:30:00Z</cp:lastPrinted>
  <dcterms:modified xsi:type="dcterms:W3CDTF">2024-11-10T23:06:00Z</dcterms:modified>
  <cp:revision>4</cp:revision>
  <dc:subject/>
  <dc:title/>
</cp:coreProperties>
</file>